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ародно читалище “Просвета-1938”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. Звезда, община Попо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за  януари-декември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/ Библиотечно и информационно обслужване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Читалищната библиотека разполага с библиотечна сбирка, която съдържа  2 580 литературни единиц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Периодично в библиотеката постъпва и в-к „Местен вестник“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/ Културни прояв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ия ден на жената – празнична срещ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никът на параклиса с аязмо „Свети свети Константин и Елена“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курб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нично увеселение по случай сбора на село Звез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дно тържество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/ Организационна дейност на Н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Брой заседания на ЧН –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рой щатен персонал – 0 б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хоноруван персонал – 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адени помещения под наем – 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членове-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/ Техническа баз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ща площ – м2 – 342 кв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ли – 2 б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бинети – 2 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граден фонд: в добро съ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з 2017 г. е извършен основен ремонт на малката зала на читалището – подмяна на дограма и ремонт на под. През 2020 г. е закупен климатик за малкия салон. През 2021 г. е извършена подмяна на врата и два броя прозорц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/Финансов док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ход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ходен остатък от 2022 г. – </w:t>
      </w:r>
      <w:r>
        <w:rPr>
          <w:sz w:val="28"/>
          <w:szCs w:val="28"/>
          <w:lang w:val="en-US"/>
        </w:rPr>
        <w:t>646.05</w:t>
      </w:r>
      <w:r>
        <w:rPr>
          <w:sz w:val="28"/>
          <w:szCs w:val="28"/>
        </w:rPr>
        <w:t xml:space="preserve"> л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т Община Попово -  1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,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рента от собствена земя – 827,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Приходи: 2 673,05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хо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банкови такси – 240,00 л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организиране на празничните срещи  и увеселение – за сбора на село Звезда и коледния празник – </w:t>
        <w:tab/>
        <w:t xml:space="preserve"> 1 250,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Разходи: 1 490,00 л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Остатък към м. декември 2023 г. – 1 183,05 л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етът е приет от Читалищното настоятелство и проверителна комисия на 15.03.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 НЧ „Просвета - 1938“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йхан Рамад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2:00Z</dcterms:created>
  <dc:creator>Gabrovska</dc:creator>
  <dc:description/>
  <cp:keywords/>
  <dc:language>en-US</dc:language>
  <cp:lastModifiedBy>user</cp:lastModifiedBy>
  <cp:lastPrinted>2024-03-15T16:33:00Z</cp:lastPrinted>
  <dcterms:modified xsi:type="dcterms:W3CDTF">2024-03-25T10:31:00Z</dcterms:modified>
  <cp:revision>64</cp:revision>
  <dc:subject/>
  <dc:title>Народно Читалище “Съзнание” </dc:title>
</cp:coreProperties>
</file>